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  <w:t>LE STRADE</w:t>
      </w:r>
    </w:p>
    <w:p>
      <w:pPr>
        <w:pStyle w:val="Normal"/>
        <w:ind w:left="360" w:hanging="0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  <w:t xml:space="preserve">L’ultimo mese di quest anno abbiamo vissuto la parola di vita che dice: Preparate la via del signore, raddrizate i suoi sentieri E vorrei raccontare un po la mia esperienza, forse ti ritroverai anche tu in qualche episodio. </w:t>
      </w:r>
    </w:p>
    <w:p>
      <w:pPr>
        <w:pStyle w:val="Normal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  <w:t>Per me non è stato sempre facile andare avanti, perche mi sono reso conto che c’era un sacco di lavoro per sgombrare la strada di tutto lei sassi e tutto il fango che erano l’uomo vecchio dentro di me.</w:t>
      </w:r>
    </w:p>
    <w:p>
      <w:pPr>
        <w:pStyle w:val="Normal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  <w:t>Qualche volta ho rischiata anche di uscire fuori strada, ma c’è stato sempre qualcuno ad aiutarmi per rimanere sulla strada giusta</w:t>
      </w:r>
    </w:p>
    <w:p>
      <w:pPr>
        <w:pStyle w:val="Normal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  <w:t>5) 6) 7)Comunque raddrizzare la strada è stata una bella sfida durante tutto l’anno</w:t>
      </w:r>
    </w:p>
    <w:p>
      <w:pPr>
        <w:pStyle w:val="Normal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Normal"/>
        <w:ind w:left="360" w:hanging="0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  <w:t>8) La cosa bella è stata che mi sono accorto che incrociavo tanti altri qui a Montet e poi in tutto il mondo che cercavano a vivere la stessa parola, di andare nella stessa direzione</w:t>
      </w:r>
    </w:p>
    <w:p>
      <w:pPr>
        <w:pStyle w:val="Normal"/>
        <w:ind w:left="360" w:hanging="0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Normal"/>
        <w:ind w:left="360" w:hanging="0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  <w:t>9) all’ inizio un po su e un po giu ma sempre avanti</w:t>
      </w:r>
    </w:p>
    <w:p>
      <w:pPr>
        <w:pStyle w:val="Normal"/>
        <w:ind w:left="360" w:hanging="0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Normal"/>
        <w:ind w:left="360" w:hanging="0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  <w:t>10) Ma alla fine sento che partiamo tutti insieme verso il 2012 in una strada piu dritta, e in cuore ho ancora un desiderio vorrei chiedere insieme a voi a Dio di fare del 2012 un anno di un vero santo viaggio insie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10:00Z</dcterms:created>
  <dc:creator>Arancio</dc:creator>
  <dc:description/>
  <cp:keywords/>
  <dc:language>en-US</dc:language>
  <cp:lastModifiedBy>Arancio</cp:lastModifiedBy>
  <cp:lastPrinted>2011-12-31T21:13:00Z</cp:lastPrinted>
  <dcterms:modified xsi:type="dcterms:W3CDTF">2011-12-31T20:13:00Z</dcterms:modified>
  <cp:revision>3</cp:revision>
  <dc:subject/>
  <dc:title>1)</dc:title>
</cp:coreProperties>
</file>